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城区国卫复审攻坚行动第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 xml:space="preserve">周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（ 月  日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 xml:space="preserve">-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月  日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评分表（工作专班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填报单位：                                  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30"/>
        <w:gridCol w:w="840"/>
        <w:gridCol w:w="824"/>
        <w:gridCol w:w="824"/>
        <w:gridCol w:w="874"/>
        <w:gridCol w:w="893"/>
        <w:gridCol w:w="823"/>
        <w:gridCol w:w="893"/>
        <w:gridCol w:w="600"/>
        <w:gridCol w:w="614"/>
      </w:tblGrid>
      <w:tr>
        <w:trPr>
          <w:trHeight w:val="169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台区评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郑区评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固县评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江新区评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汉新区评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挥部办公室评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查暗访组评分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1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贸市场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商务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、市卫健委、市城管局、市农业农村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食品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健委、市文旅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区工地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建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生态环境局、市自然资源局、市民政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卫生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健委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、文旅局、市交通局、市体育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容环卫交通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警支队、市水利局、市住建局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局、市生态环境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中村城乡结合部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农村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住建局、市生态环境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社区专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政局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、市住建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7:57Z</dcterms:created>
  <dc:creator>Administrator</dc:creator>
  <dc:description/>
  <dc:language>en-US</dc:language>
  <cp:lastModifiedBy>繁.</cp:lastModifiedBy>
  <dcterms:modified xsi:type="dcterms:W3CDTF">2021-08-23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